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ECOLE SAINTE MARTHE-SAINT JEA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33 Rue Chanz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24000 Périgueux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</w:t>
      </w: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05 53 53 32 81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NTREE SCOLAIRE 2024-202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CP – CE1 – CE2 – CM1 – CM2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rs Parents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ous espérons que les vacances seront agréables et reposantes pour vous et vos enfants. La rentrée scolaire aura lieu le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lundi 2 septembre 2024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Les élèves de CE2, CM1 et CM2 rentreront à 8h30 précise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Les élèves de CP et CE1 rentreront à 9h00 précise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La rentrée se fera dans la grande cour de récréation </w:t>
      </w:r>
      <w:r>
        <w:rPr>
          <w:rFonts w:cs="Garamond" w:ascii="Garamond" w:hAnsi="Garamond"/>
          <w:sz w:val="26"/>
          <w:szCs w:val="26"/>
          <w:u w:val="single"/>
        </w:rPr>
        <w:t>pour tous les niveaux</w:t>
      </w:r>
      <w:r>
        <w:rPr>
          <w:rFonts w:cs="Garamond" w:ascii="Garamond" w:hAnsi="Garamond"/>
          <w:sz w:val="26"/>
          <w:szCs w:val="26"/>
        </w:rPr>
        <w:t>. Les listes de classes seront affichées ce matin-là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étude et la garderie du soir seront assurées dès le jour de la rentrée. La garderie du matin ne sera en revanche pas assurée ce jour-là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ur les élèves ayant des PAI, merci de fournir le formulaire, l’ordonnance et les médicaments directement au secrétariat de l’école, si possible </w:t>
      </w:r>
      <w:r>
        <w:rPr>
          <w:rFonts w:cs="Garamond" w:ascii="Garamond" w:hAnsi="Garamond"/>
          <w:sz w:val="26"/>
          <w:szCs w:val="26"/>
          <w:u w:val="single"/>
        </w:rPr>
        <w:t>à partir du 26 août 2024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e me permets de vous rappeler le caractère obligatoire de la scolarité, et donc le respect du calendrier scolaire consultable sur le site Internet de l’écol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ute l’équipe éducative sera heureuse de vous retrouver pour vivre ensemble, une année de travail et de partag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us vous souhaitons de bonnes vacances.</w:t>
      </w:r>
    </w:p>
    <w:p>
      <w:pPr>
        <w:pStyle w:val="Normal"/>
        <w:ind w:left="3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Géraldine Jahan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Chef d’établissement</w:t>
      </w:r>
    </w:p>
    <w:sectPr>
      <w:type w:val="nextPage"/>
      <w:pgSz w:w="11906" w:h="16838"/>
      <w:pgMar w:left="899" w:right="719" w:gutter="0" w:header="0" w:top="99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Garamond" w:hAnsi="Garamond" w:cs="Garamond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7:00Z</dcterms:created>
  <dc:creator>utilisateur</dc:creator>
  <dc:description/>
  <cp:keywords/>
  <dc:language>en-US</dc:language>
  <cp:lastModifiedBy>Geraldine Jahan</cp:lastModifiedBy>
  <cp:lastPrinted>2022-06-13T11:40:00Z</cp:lastPrinted>
  <dcterms:modified xsi:type="dcterms:W3CDTF">2024-06-04T09:53:00Z</dcterms:modified>
  <cp:revision>10</cp:revision>
  <dc:subject/>
  <dc:title>ECOLE SAINTE MARTHE</dc:title>
</cp:coreProperties>
</file>